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Edital de Licitação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Águas e Paisagem/CESAN/NCB 001/2016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REF.: Execução de Obras e Serviços de Implantação, Reabilitação e Implantação de Sistemas de Esgoto Sanitário na região do Caparaó, nas sedes dos municípios de IBATIBA e DORES DO RIO PRETO (LOTE 1) e sedes dos municípios de IRUÍ e IÚNA (LOTE 2).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ENDEREÇO ALTERNATIVO PARA ACESSO AOS PROJETOS, LICENÇAS AMBIENTAIS E DEMAIS INFORMAÇÕES.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Temos recebido pedidos de informações de como acessar no site da CESAN, os projetos, licenças ambientais e outras informações e visando atender a tais pleitos, criamos um endereço eletrônico alternativo e especifico para tais consultas de forma direta, além de mantermos disponível o endereço e as orientações  já disponibilizadas no Aviso de Licitação.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Orientamos que a empresa  deverá utilizar um navegador de internet de sua preferencia e inserir o endereço de host: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35" w:leader="none"/>
        </w:tabs>
        <w:ind w:left="2268" w:right="-956" w:firstLine="426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  <w:highlight w:val="yellow"/>
        </w:rPr>
      </w:pPr>
      <w:r>
        <w:rPr>
          <w:b w:val="false"/>
          <w:bCs w:val="false"/>
          <w:caps w:val="false"/>
          <w:smallCaps w:val="false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35" w:leader="none"/>
        </w:tabs>
        <w:ind w:left="2268" w:right="-956" w:firstLine="426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hyperlink r:id="rId2">
        <w:r>
          <w:rPr>
            <w:rStyle w:val="InternetLink"/>
            <w:rFonts w:cs="Arial"/>
            <w:b/>
            <w:bCs/>
            <w:smallCaps/>
            <w:sz w:val="22"/>
            <w:szCs w:val="22"/>
            <w:highlight w:val="yellow"/>
          </w:rPr>
          <w:t>ftp.cesan.com.br/bancomundi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35" w:leader="none"/>
        </w:tabs>
        <w:ind w:left="2268" w:right="-956" w:firstLine="426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Eduardo Loureiro Calhau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Presidente da Comissão Especial de Licitação </w:t>
      </w:r>
    </w:p>
    <w:p>
      <w:pPr>
        <w:pStyle w:val="TextBodyIndent"/>
        <w:widowControl/>
        <w:tabs>
          <w:tab w:val="clear" w:pos="708"/>
          <w:tab w:val="left" w:pos="2835" w:leader="none"/>
        </w:tabs>
        <w:ind w:left="284" w:right="-3791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sectPr>
      <w:type w:val="nextPage"/>
      <w:pgSz w:w="12240" w:h="15840"/>
      <w:pgMar w:left="1701" w:right="5399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mallCaps/>
      <w:color w:val="auto"/>
      <w:sz w:val="21"/>
      <w:szCs w:val="21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RecuodecorpodetextoChar">
    <w:name w:val="Recuo de corpo de texto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caps w:val="false"/>
      <w:smallCap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basedOn w:val="Normal"/>
    <w:qFormat/>
    <w:pPr>
      <w:overflowPunct w:val="false"/>
      <w:autoSpaceDE w:val="false"/>
      <w:jc w:val="both"/>
      <w:textAlignment w:val="baseline"/>
    </w:pPr>
    <w:rPr>
      <w:b w:val="false"/>
      <w:bCs w:val="false"/>
      <w:caps w:val="false"/>
      <w:smallCaps w:val="false"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right="850" w:hanging="0"/>
      <w:jc w:val="center"/>
      <w:textAlignment w:val="baseline"/>
    </w:pPr>
    <w:rPr>
      <w:rFonts w:ascii="Verdana" w:hAnsi="Verdana" w:cs="Times New Roman"/>
      <w:b w:val="false"/>
      <w:bCs w:val="false"/>
      <w:caps w:val="false"/>
      <w:smallCaps w:val="false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left="2160" w:hanging="0"/>
      <w:jc w:val="center"/>
    </w:pPr>
    <w:rPr>
      <w:rFonts w:ascii="Verdana" w:hAnsi="Verdana" w:cs="Times New Roman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2340" w:right="100" w:hanging="180"/>
      <w:jc w:val="center"/>
    </w:pPr>
    <w:rPr>
      <w:rFonts w:ascii="Verdana" w:hAnsi="Verdana" w:cs="Verdana"/>
      <w:b w:val="false"/>
      <w:bCs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esan.com.br/bancomundi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09:00Z</dcterms:created>
  <dc:creator>cesan</dc:creator>
  <dc:description/>
  <cp:keywords/>
  <dc:language>en-US</dc:language>
  <cp:lastModifiedBy>Helio de Sousa</cp:lastModifiedBy>
  <cp:lastPrinted>2014-05-07T14:27:00Z</cp:lastPrinted>
  <dcterms:modified xsi:type="dcterms:W3CDTF">2016-03-18T13:47:00Z</dcterms:modified>
  <cp:revision>7</cp:revision>
  <dc:subject/>
  <dc:title>AVISO DE RESULTADO DA FASE   HABILITATÓRIA</dc:title>
</cp:coreProperties>
</file>